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программе ОДНКНР для 5 класс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Данная рабочая программа  составлена на основе программ комплексного учебного курса « Основы духовно-нравственной культуры народов России» авторы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>Программа к курсу учебника « Основы духовно-нравственной культуры народов России» Н.Ф. Виноградова, В.И. Власенко, А.В. Поляков. – М.: Вентана-Граф, 2012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мплексный учебный курс «Основы духовно-нравственной культуры народов России», далее ОДНКР,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ДНКР  направлено на достижение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готовности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ными нормами светской и религиозной морали, понимание их значения в выстраи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тивных отношений в семье и обще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оначальных представлений о светской этике, о традиционных религиях, их роли в культу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и и современности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торической роли традиционных религий в становлении российской государствен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ценности человеческой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вление внутренней установки личности поступать согласно своей сове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комплексного учебного курса ОДНКР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накомство обучающихся с основами православной, мусульманской, буддийской, иудейской культур, осно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ых религиозных культур и светской эти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младшего подростка о значении нравственных норм и ценностей для достой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и, семьи, обще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знаний, понятий и представлений о духовной культуре и морали, полученных обучающимися в нач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е, и формирование у них ценностно-смысловых мировоззренческих позиций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ей младших школьников к общению в полиэтнической и многоконфессиональной среде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бочая программа  для 5 класса  составлена в соответствии с требованиями Федерального  государственного образовательного стандарта второго поколения. В соответствии с учебным планом школы представленная программа предусматривает </w:t>
      </w:r>
      <w:r>
        <w:rPr>
          <w:rFonts w:cs="Times New Roman" w:ascii="Times New Roman" w:hAnsi="Times New Roman"/>
        </w:rPr>
        <w:t xml:space="preserve">изучение курса «Основы духовно-нравственной культуры народов России» в 5 классе в объеме 35 часов (1 час в недел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М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Учебник Н.Ф. Виноградова </w:t>
      </w:r>
      <w:r>
        <w:rPr>
          <w:rFonts w:eastAsia="Times New Roman" w:cs="Times New Roman" w:ascii="Times New Roman" w:hAnsi="Times New Roman"/>
          <w:color w:val="333333"/>
        </w:rPr>
        <w:t> . Основы духовно-нравственной культуры народов России: 5 класс: учебник для обучающихся общеобразовательных учреждений / Н.Ф. Виноградова, В.И. Власенко, А.В. Поляков. – М.: Вентана-Граф,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ограмма </w:t>
      </w:r>
      <w:r>
        <w:rPr>
          <w:rFonts w:eastAsia="Times New Roman" w:cs="Times New Roman" w:ascii="Times New Roman" w:hAnsi="Times New Roman"/>
        </w:rPr>
        <w:t>к курсу учебника « Основы духовно-нравственной культуры народов России» Н.Ф. Виноградова, В.И. Власенко, А.В. Поляков. – М.: Вентана-Граф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09:00Z</dcterms:created>
  <dc:creator>Мишаня</dc:creator>
  <dc:description/>
  <dc:language>en-US</dc:language>
  <cp:lastModifiedBy>Завуч</cp:lastModifiedBy>
  <dcterms:modified xsi:type="dcterms:W3CDTF">2017-09-17T06:09:00Z</dcterms:modified>
  <cp:revision>2</cp:revision>
  <dc:subject/>
  <dc:title/>
</cp:coreProperties>
</file>